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94310</wp:posOffset>
            </wp:positionV>
            <wp:extent cx="908050" cy="8705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5/1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1027 sayılı ve 11/12/2017 tarihli ve 112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 ile </w:t>
      </w:r>
      <w:r>
        <w:rPr>
          <w:rFonts w:eastAsia="Times New Roman"/>
          <w:sz w:val="24"/>
          <w:szCs w:val="22"/>
        </w:rPr>
        <w:t xml:space="preserve">Temizli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2"/>
        </w:rPr>
        <w:t xml:space="preserve">İlçe Belediyelere ait 2018 Yılı Evsel Katı Atık Ücret Tarifeler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4/1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2"/>
          <w:u w:val="single"/>
        </w:rPr>
      </w:pPr>
      <w:r>
        <w:rPr>
          <w:rFonts w:eastAsia="Times New Roman"/>
          <w:b/>
          <w:bC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ab/>
        <w:t xml:space="preserve">Tarsus Belediye Meclisi’nin 02/11/2017 tarihli ve 2017/11-1(111) sayılı, Akdeniz Belediye Meclisi’nin 18/10/2017 tarihli ve 108 sayılı, Gülnar Belediye Meclisi’nin 01/11/2017 tarihli ve 46 sayılı, Mezitli Belediye Meclisi’nin 08/09/2017 tarihli ve 135 sayılı, Çamlıyayla Belediye Meclisi’nin 01/11/2017 tarihli ve 21 sayılı, Bozyazı Belediye Meclisi’nin 08/09/2017 tarihli ve 25 sayılı, Anamur Belediye Meclisi’nin 10/10/2017 tarihli ve 110 sayılı, Yenişehir Belediye Meclisi’nin 02/10/2017 tarihli ve 121 sayılı, Mut Belediye Meclisi’nin 03/10/2017 tarihli ve 116 sayılı, Silifke Belediye Meclisi’nin 06/10/2017 tarihli ve 195 sayılı, Toroslar Belediye Meclisi’nin 02/10/2017 tarihli ve 136 sayılı, Erdemli Belediye Meclisi’nin 02/10/2017 tarihli ve 185 sayılı, Aydıncık Belediye Meclisi’nin 05/12/2017 tarihli ve 41 sayılı kararı ile kabul edilen, ilçe belediyelere ait 2018 Mali Yılı Evsel Katı Atık Ücret Tarifelerinin Belediyelerinden geldiği şekli </w:t>
      </w:r>
      <w:r>
        <w:rPr>
          <w:rFonts w:eastAsia="Times New Roman"/>
          <w:b/>
          <w:sz w:val="24"/>
          <w:szCs w:val="24"/>
        </w:rPr>
        <w:t>kabulünün ve uygulanmasının</w:t>
      </w:r>
      <w:r>
        <w:rPr>
          <w:rFonts w:eastAsia="Times New Roman"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ncak, Atıksu Altyapı ve Evsel Katı Atık Bertaraf Tesisleri Tarifelerinin Belirlenmesinde Uyulacak Usul ve Esaslara İlişkin Yönetmelik 27.10.2010 tarihinde Resmi gazetede yayımlanarak yürürlüğe girmiş olup; her sene uygulanmasının ertelendiği göz önüne alınarak bu sene de </w:t>
      </w:r>
      <w:r>
        <w:rPr>
          <w:rFonts w:eastAsia="Times New Roman"/>
          <w:b/>
          <w:sz w:val="24"/>
          <w:szCs w:val="24"/>
        </w:rPr>
        <w:t>ertelendiği takdirde</w:t>
      </w:r>
      <w:r>
        <w:rPr>
          <w:rFonts w:eastAsia="Times New Roman"/>
          <w:sz w:val="24"/>
          <w:szCs w:val="24"/>
        </w:rPr>
        <w:t>, ilçe belediyelere ait 2018 Mali Yılı Evsel Katı Atık Ücret Tarifelerinin</w:t>
      </w:r>
      <w:r>
        <w:rPr>
          <w:rFonts w:eastAsia="Times New Roman"/>
          <w:b/>
          <w:sz w:val="24"/>
          <w:szCs w:val="24"/>
        </w:rPr>
        <w:t xml:space="preserve"> uygulanmamasını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, Meclis Üyelerinden Mükerrem TOLLU’nun ret oyuna karşılık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çokluğu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1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12-18T07:49:00Z</dcterms:modified>
  <cp:revision>30</cp:revision>
  <dc:subject/>
  <dc:title/>
</cp:coreProperties>
</file>